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eastAsia="Calibri" w:cs="Times New Roman" w:ascii="Times New Roman" w:hAnsi="Times New Roman"/>
          <w:sz w:val="20"/>
          <w:szCs w:val="28"/>
        </w:rPr>
        <w:t>Załącznik nr 3 do Trybu postępowa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LAUZULA INFORMACYJ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 Urz. UE L 119 z 04.05.2016)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Komendant Powiatowy Policji </w:t>
        <w:br/>
        <w:t>w Nysie z siedzibą przy ul. Armii Krajowej 11, 48-300 Nysa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37 </w:t>
      </w:r>
      <w:r>
        <w:rPr>
          <w:rFonts w:cs="Times New Roman" w:ascii="Times New Roman" w:hAnsi="Times New Roman"/>
          <w:i/>
          <w:iCs/>
        </w:rPr>
        <w:t>ogólnego rozporządzenia o ochronie danych</w:t>
      </w:r>
      <w:r>
        <w:rPr>
          <w:rFonts w:cs="Times New Roman" w:ascii="Times New Roman" w:hAnsi="Times New Roman"/>
        </w:rPr>
        <w:t xml:space="preserve"> Komendant Powiatowy Policji w Nysie wyznaczył w podległej jednostce inspektora ochrony danych, kontakt: ul. Armii Krajowej 11, 48-300 Nysa, e-mail: </w:t>
      </w:r>
      <w:hyperlink r:id="rId2">
        <w:r>
          <w:rPr>
            <w:rStyle w:val="InternetLink"/>
            <w:rFonts w:cs="Times New Roman" w:ascii="Times New Roman" w:hAnsi="Times New Roman"/>
          </w:rPr>
          <w:t>iod.ny@op.policja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nspektora ochrony danych na stronie BIP KPP w Nys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ane osobowe przetwarzane będą w celu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enia procesu rekrutacj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 studencką praktykę zawodową w KPP w Nysie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 realizacji studenckiej praktyki zawodowej w KPP w Nysi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jednak odmowa ich podania spowoduje brak możliwości rozpatrzenia wniosku o wyrażenie zgody na odbycie studenckiej praktyki zawodowej, a w efekcie brak możliwości zrealizowania studenckiej praktyki zawodowej w KPP w Nysie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etwarzania Pani/Pana danych jest udzielona zgoda. Zgodę można wycofać w dowolnym momencie. Wycofanie zgody nie wpływa na zgodność z prawem przetwarzania dokonanego przed jej wycofaniem. Dla celów dowodowych prosimy o wycofywanie zgód drogą pisemną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a Pani/Pan prawo do dostępu do swoich danych osobowych, prawo do ich sprostowania, przenoszenia, ograniczenia przetwarzania lub usunięcia, prawo do wniesienia sprzeciwu, a także prawo do cofnięcia zgody na przetwarzanie danych w dowolnym momencie bez wpływu na zgodność z prawem przetwarzania, którego dokonano na podstawie zgody przed jej cofnięci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ni/Pana dane osobowe przechowywane do chwili zrealizowania zadania, do którego zostały zebrane, a następnie po zarchiwizowaniu przez okres wynikający z przepisów ustawy </w:t>
      </w:r>
      <w:r>
        <w:rPr>
          <w:rFonts w:cs="Times New Roman" w:ascii="Times New Roman" w:hAnsi="Times New Roman"/>
          <w:i/>
          <w:iCs/>
        </w:rPr>
        <w:t>o narodowym zasobie archiwalnym i archiwach</w:t>
      </w:r>
      <w:r>
        <w:rPr>
          <w:rFonts w:cs="Times New Roman" w:ascii="Times New Roman" w:hAnsi="Times New Roman"/>
        </w:rPr>
        <w:t xml:space="preserve"> oraz Zarządzenia MSWiA </w:t>
      </w:r>
      <w:r>
        <w:rPr>
          <w:rFonts w:cs="Times New Roman" w:ascii="Times New Roman" w:hAnsi="Times New Roman"/>
          <w:i/>
          <w:iCs/>
        </w:rPr>
        <w:t>w sprawie jednolitego rzeczowego wykazu akt Policji,</w:t>
      </w:r>
      <w:r>
        <w:rPr>
          <w:rFonts w:cs="Times New Roman" w:ascii="Times New Roman" w:hAnsi="Times New Roman"/>
          <w:iCs/>
        </w:rPr>
        <w:t xml:space="preserve"> chyba że wcześniej zostanie wycofana zgoda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..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(data i czytelny podp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ny@o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0:00Z</dcterms:created>
  <dc:creator>KPP_Nysa_Kadry</dc:creator>
  <dc:description/>
  <cp:keywords/>
  <dc:language>en-US</dc:language>
  <cp:lastModifiedBy>Joanna Wrzosek</cp:lastModifiedBy>
  <cp:lastPrinted>2018-08-06T14:33:00Z</cp:lastPrinted>
  <dcterms:modified xsi:type="dcterms:W3CDTF">2020-04-2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